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eorie bílého horcruxu</w:t>
      </w:r>
    </w:p>
    <w:p>
      <w:pPr>
        <w:pStyle w:val="Normal"/>
        <w:bidi w:val="0"/>
        <w:jc w:val="left"/>
        <w:rPr/>
      </w:pPr>
      <w:r>
        <w:rPr/>
      </w:r>
    </w:p>
    <w:p>
      <w:pPr>
        <w:pStyle w:val="Normal"/>
        <w:bidi w:val="0"/>
        <w:jc w:val="left"/>
        <w:rPr/>
      </w:pPr>
      <w:r>
        <w:rPr/>
        <w:t>Pozn.: Omlouvám se, ale místo Medkova výrazu viteál, na který si prostě nedokážu zvyknout, budu používat původní termín horcrux. Zdá se mi pro onen pojem z černé magie mnohem příhodnější, viteál mi vůbec nezní temně.</w:t>
      </w:r>
    </w:p>
    <w:p>
      <w:pPr>
        <w:pStyle w:val="Normal"/>
        <w:bidi w:val="0"/>
        <w:jc w:val="left"/>
        <w:rPr/>
      </w:pPr>
      <w:r>
        <w:rPr/>
        <w:t>Pozn. č. 2: Pokud to nevíte, tak zkratka IMHO znamená In My Humble Opinion, tj. podle mého skromného mínění. Občas ji používám ke zdůraznění toho, že popisuju jen svoje vlastní názory, rozhodně nechci vydávat svůj text za nějakou absolutní pravdu.</w:t>
      </w:r>
    </w:p>
    <w:p>
      <w:pPr>
        <w:pStyle w:val="Normal"/>
        <w:bidi w:val="0"/>
        <w:jc w:val="left"/>
        <w:rPr/>
      </w:pPr>
      <w:r>
        <w:rPr/>
      </w:r>
    </w:p>
    <w:p>
      <w:pPr>
        <w:pStyle w:val="Normal"/>
        <w:bidi w:val="0"/>
        <w:jc w:val="left"/>
        <w:rPr/>
      </w:pPr>
      <w:r>
        <w:rPr/>
        <w:t>Jsem (od začátku) zastáncem názoru, že Snape není zrádce. A taky si celou dobu myslím, že Brumbál je skutečně mrtvý (i když některé argumenty pro to, že je naživu, jsou rozhodně zajímavé).</w:t>
      </w:r>
    </w:p>
    <w:p>
      <w:pPr>
        <w:pStyle w:val="Normal"/>
        <w:bidi w:val="0"/>
        <w:jc w:val="left"/>
        <w:rPr/>
      </w:pPr>
      <w:r>
        <w:rPr/>
        <w:t>Víme, že Brumbál podnikl výpravu za horcruxem v Gauntově chatrči někdy mezi bojem na ministerstvu a dnem, kdy vyzvedl Harryho u Dursleyových, protože tehdy už měl odumřelou ruku (mezi těmito dvěma událostmi uběhl necelý měsíc, zkoušky byly zřejmě v druhé polovině června a u v šestém dílu se píše, že Harry strávil u Dursleyových pouhé dva červencové týdny).</w:t>
      </w:r>
    </w:p>
    <w:p>
      <w:pPr>
        <w:pStyle w:val="Normal"/>
        <w:bidi w:val="0"/>
        <w:jc w:val="left"/>
        <w:rPr/>
      </w:pPr>
      <w:r>
        <w:rPr/>
        <w:t>Já budu navíc předpokládat, že nejprve došlo ke zranění Brumbála (jeho černá ruka), a až pak k návštěvě sester Narcisy a Belatrix u Snapea. To není v knize ničím podloženo, ale nedá se to ani žádným údajem z knihy vyvrátit. Brumbál se vydal do Malého Visánku (Little Hangleton) zničit Voldemortův horcrux. Při tom utrpěl velmi vážné zranění. Brumbálovi se potvrdila jeho domněnka, že Voldemort si určitě vytvořil víc než jeden horcrux. Ví o zničeném Raddleově deníku, a teď nosí na ruce Gauntův prsten, také bývalý horcrux. Brumbál je zděšený, Voldemort nemá žádné zábrany vraždit a pokud bude chtít, může si tvořit horcruxy stále nové. A likvidace horcruxů je tak náročná, že si s ní nedokáže poradit ani on, Brumbál. Boj s Voldemortem se podobá boji s chobotnicí, které narůstají stále nová chapadla. Brumbál přemýšlí nad tím, jestli by nebylo možné Voldemorta porazit nějak jinak. S budoucí likvidaci všech horcruxů počítá také, takové temné předměty je nutné pokud možno ze světa odstranit. Vždyť mladému Tomovi z deníku se takřka podařilo získat tělo a tím živou podobu.</w:t>
      </w:r>
    </w:p>
    <w:p>
      <w:pPr>
        <w:pStyle w:val="Normal"/>
        <w:bidi w:val="0"/>
        <w:jc w:val="left"/>
        <w:rPr/>
      </w:pPr>
      <w:r>
        <w:rPr/>
        <w:t>Teď se dostávám na hodně tenký led, budu spekulovat. Brumbál dostává nápad:zabít Voldemorta, pokud možno při tom nějak zničit jeho tělesnou schránku, aby se do ní nemohl hned vrátit zpět (toto vnímám jako mezeru v úvahách Rowlingové, nikde nemluví o tom, jestli se duše čaroděje, držená při životě horcruxem může vrátit zpět od svého těla, já předpokládám, že asi ano), a pak nějakým způsobem zničit hlavní část jeho duše, ještě před tím, než mu nějaký Smrtijed vyrobí tělo nové, nebo než jeho duše někoho posedne (podobně jako Quirrella). Co víme o této existenci bez těla? Něco o tom slyšel Harry přímo od Voldemorta (v Ohnivém poháru, kapitola 33 Smrtijedi (The Death Eaters)): „…Pošetilá oběť té ženy mou kletbu odklonila, takže se odrazila proti mně. Ach byla to bolest nad bolest a nic mě na ni nemohlo připravit, přátelé. Ta kletba mě vyrvala z vlastního těla – byl jsem míň než duch, míň než to nejubožejší strašidlo…Co jsem vlastně byl nevím ani já sám… já, který po cestě k nesmrtelnosti dospěl dál než kdokoli jiný. Vy víte, jaký mám cíl – přemoci smrt. Teď jsem byl podroben zkoušce a ukázalo se, že jeden či více mých experimentů funguje…vždyť ta kletba mě neusmrtila, ačkoli měla. Nicméně jsem byl stejně bezmocný jako ta nejnicotnější havěť a nijak jsem si nemohl pomoci…neměl jsem tělo, a já potřeboval hůlku ke každému zaklínadlu, jež by mi pomohlo…Pamatuji se jen, jak jsem se vteřinu co vteřinu, bez ustání, beze spánku nutil do bytí…Usadil jsem se na odlehlém místě a čekal… někdo z mých věrných Smrtijedů se mě určitě pokusí najít… někdo z nich přijde, vykoná kouzla, jež jsem já vykonat nemohl a vrátí mi zpět mé tělo… jenže jsem čekal marně…Z mé moci mi zbylo jediné: dokázal jsem ovládat těla jiných tvorů.“ V Kameni mudrců (kapitola 17, Muž se dvěma obličeji (The Men with Two Faces)) mluví Vodemort podobně: „Vidíš, co se ze mě stalo, jen pouhý stín a pára…a tvaru se mi dostane jen tehdy, když mohu sdílet něčí tělo…Naštěstí se vždycky najdou takoví, kteří jsou ochotni si mě pustit do svého srdce a mysli…“</w:t>
      </w:r>
    </w:p>
    <w:p>
      <w:pPr>
        <w:pStyle w:val="Normal"/>
        <w:bidi w:val="0"/>
        <w:jc w:val="left"/>
        <w:rPr/>
      </w:pPr>
      <w:r>
        <w:rPr/>
        <w:t>Pokud by se Brumbál domníval, že bude nejjistější zničit hlavní část Voldemortovy duše, je možné, že by předpokládal, že s touto zvláštní, nepostihnutelnou entitou bude moc zápasit jen podobná existence (tedy také někdo, kdo je mrtvý a držený při životě horcruxem)? Máme všechny důvody domnívat se, že Brumbál by nikdy v životě nepoužil černou magii, a to ani kdyby jí mohl porazit Voldemorta. Ale co když by si Brumbál myslel, že někdo z Fénixova řádu si horcrux k poražení Voldemorta nutně vytvořit musí, a proto by vymyslel modifikaci horcruxového kouzla? Potřeboval by kouzelníka na pozici oběti a kouzelníka na pozici „vraha“. Na pozici oběti by Brumbál (jak ho známe) určitě vybral sebe. Ideální kandidát na „vraha“ je Snape. Je vynikající kouzelník, černá magie ho přitahuje už od dětství (a tenhle úkol by ho IMHO svým způsobem asi fascinoval), a navíc zabití Brumbála by značně posílilo jeho postavení mezi Smrtijedy (tohle není nic nového, tento argument velmi často používají Snapeovi obránci).</w:t>
      </w:r>
    </w:p>
    <w:p>
      <w:pPr>
        <w:pStyle w:val="Normal"/>
        <w:bidi w:val="0"/>
        <w:jc w:val="left"/>
        <w:rPr/>
      </w:pPr>
      <w:r>
        <w:rPr/>
        <w:t>Brumbál vyhledal Snapea, aby mu pomohl s jeho zraněním utrpěným v Gauntově chatrči. Snape mu tehdy zachránil život. To je fakt, teď pokračují spekulace: Brumbál se mu svěří s poznatky o Voldemortových horcruxech, i se svým plánem. Chce po Snapeovi hodně, chce aby ho zabil (to ze Snapea navíc dělá jasného zrádce) a vytvořil si horcrux. A pak se nechal někým záměrně zabít a existoval (aspoň nějakou dobu) bez těla, držený při životě horcruxem vytvořeným při zabití Brumbála. Brumbál má teorii, že pokud se oběť nechá zabít dobrovolně, tak se povaha a účinky horcruxu změní. Mohlo by se to snad podobat oné prastaré magii, kterou Lilly zachránila Harryho. Brumbál by přece dobrovolně obětoval svůj život (dál budu pracovně mluvit o „bílém“ Snapeově horcruxu, abych ho odlišila od těch Voldemortových). Snapeův „duch“ (nevím jaké přesnější slovo použít) by měl větší sílu, než „duch“ Voldemorta. Voldemort je oslabený mnohočetným štěpením své duše, a navíc jeho horcruxy jsou černé a ne bílé, jako ten Snapeův (tj. jeho oběti nezahynuly dobrovolně). Proto by měl Snape velkou šanci Voldemorta přemoci. Plán je velice riskantní, ale je to jediná šance, jak Voldemorta porazit. Snape nakonec souhlasí a slíbí Brumbálovi, že s ním může počítat.</w:t>
      </w:r>
    </w:p>
    <w:p>
      <w:pPr>
        <w:pStyle w:val="Normal"/>
        <w:bidi w:val="0"/>
        <w:jc w:val="left"/>
        <w:rPr/>
      </w:pPr>
      <w:r>
        <w:rPr/>
        <w:t>Když k němu přijdou Narcisa a Belatrix, může slíbit, že pomůže Dracovi (myslím, že přesné znění úkolu znal od samotného Voldemorta, nebo je vyčetl z Narcisiny hlavy nitrozpytem). Shoduje se to s úkolem, který dostal od Brumbála.</w:t>
      </w:r>
    </w:p>
    <w:p>
      <w:pPr>
        <w:pStyle w:val="Normal"/>
        <w:bidi w:val="0"/>
        <w:jc w:val="left"/>
        <w:rPr/>
      </w:pPr>
      <w:r>
        <w:rPr/>
        <w:t>Během školního roku, když si Snape stále víc uvědomuje, k jak závažné věci se zavázal, a dojde to tak daleko, že chce z plánu vycouvat. Brumbál je na něj tvrdý a nesouhlasí. Jejich hádku slyší Hagrid. Víme že Snape Brumbálovi říká, že už něco nechce (u)dělat.</w:t>
      </w:r>
    </w:p>
    <w:p>
      <w:pPr>
        <w:pStyle w:val="Normal"/>
        <w:bidi w:val="0"/>
        <w:jc w:val="left"/>
        <w:rPr/>
      </w:pPr>
      <w:r>
        <w:rPr/>
        <w:t>Brumbál chce aby byly zničeny všechny horcruxy a také chce, aby existoval někdo, kdo pomůže Snapeovi (po definitivní likvidaci Voldemorta) vrátit se zpět k tělesné existenci a možná i sloučit dvě rozdělené části jeho duše. Proto předá Harrymu všechny svoje znalosti o horcruxech. Plán mu přímo nesvěří, protože je to nebezpečné, ale předpokládám, že Harry (v sedmém dílu) dostane takovou nápovědu, aby vše (samozřejmě s vydatnou pomocí Hermiony :-)) uhodl.</w:t>
      </w:r>
    </w:p>
    <w:p>
      <w:pPr>
        <w:pStyle w:val="Normal"/>
        <w:bidi w:val="0"/>
        <w:jc w:val="left"/>
        <w:rPr/>
      </w:pPr>
      <w:r>
        <w:rPr/>
        <w:t>Připadá mi zvláštní, že Brumbál Harrymu neustále opakuje, že jeho hlavní silou v boji s Voldemortem je láska. Že Harry je lásky plný, i přes všechny hrůzy, co v životě zažil, a že to je jeho největší přednost. Mně během šestého dílu běhal mráz po zádech z toho, jak je Harry plný nenávisti ke Snapeovi. Takhle si teda člověka plného lásky nepředstavuju.</w:t>
      </w:r>
    </w:p>
    <w:p>
      <w:pPr>
        <w:pStyle w:val="Normal"/>
        <w:bidi w:val="0"/>
        <w:jc w:val="left"/>
        <w:rPr/>
      </w:pPr>
      <w:r>
        <w:rPr/>
        <w:t>Podle mě si Harry musí uvědomit, že aby byl opravdu vnitřně čistý a plný lásky, tak musí Snapeovi odpustit (neříkám, že ho musí začít milovat, neříkám také, že má Harry popírat svoje city a pocity, ale IMHO mu musí vědomě odpustit, což jde jistě udělat volním rozhodnutím bez ohledu na přetrvávající city a pocity). Něco jiného je totiž msta a něco jiného je zabití nepřítele (myslím Voldemorta nebo i Snapea, pokud je na Voldemortově straně), kterým se odvrátí spousta dalších vražd a utrpení. Harry se teď chce především pomstít. A to mu zatemňuje všechno ostatní.</w:t>
      </w:r>
    </w:p>
    <w:p>
      <w:pPr>
        <w:pStyle w:val="Normal"/>
        <w:bidi w:val="0"/>
        <w:jc w:val="left"/>
        <w:rPr/>
      </w:pPr>
      <w:r>
        <w:rPr/>
        <w:t>Pevně doufám, že Rowlingová uštědří Harrymu nějaký pořádný životní kopanec, aby si tohle uvědomil. Víme, že Harry bude zřejmě ten, kdo zabije Voldemorta, aby se naplnila věštba Trelawneyové, a (pokud by náhodou vyšla celá tahle moje spekulace) aby se Snape mohl pak utkat s Voldemortovou „duší“. A kdo „zabije“ Snapea? Asi také Harry. A možná, že tahle zkušenost (pevně doufám, že se bude dát klasifikovat jako zabití a ne jako vražda) by mohla způsobit jeho duševní otřes, o kterém mluvím v tomto odstavci. Víme, že Harry už několikrát zkusil zakázanou kletbu (na Belatrix a také na Snapea) a nedokázal ji (IMHO) naštěstí vůbec použít (prý proto, že není opravdu zlý). Mě zaráží už to, že se o to vůbec pokusil.</w:t>
      </w:r>
    </w:p>
    <w:p>
      <w:pPr>
        <w:pStyle w:val="Normal"/>
        <w:bidi w:val="0"/>
        <w:jc w:val="left"/>
        <w:rPr/>
      </w:pPr>
      <w:r>
        <w:rPr/>
      </w:r>
    </w:p>
    <w:p>
      <w:pPr>
        <w:pStyle w:val="Normal"/>
        <w:bidi w:val="0"/>
        <w:jc w:val="left"/>
        <w:rPr/>
      </w:pPr>
      <w:r>
        <w:rPr/>
        <w:t>Teď znáte moji teorii. To že jsem potřebovala asi 1500 slov, abych ji vůbec nějak popsala a částečně obhájila, myslím svědčí jasně o tom, že má hodně slabin :-). Jak vlastně vznikla? Možná, že víte o nesmyslu, který uveřejnily Novinky.cz: Harry prý v sedmém dílu opustí tento svět. Nevím vůbec kdy Novinky.cz tuto kachnu „otiskly“, já jsem se o ni dozvěděla od známého, který na konci srpna poprvé dočetl Prince dvojí krve. Jeho teorie (vzniklá na základě této dezinformace) zněla, že Harry se utká s Voldemortem „na onom světě“. V souboji mu pomůže Brumbál (který se přece na onom světě už nachází). Pak Harry zase „obživne“. Já jsem s tím zásadně nesouhlasila. Voldemort přece (dokud má horcruxy) nemůže umřít tak jako Brumbál, a navíc, jak by se Harry vrátil? Od těchto myšlenek byl už jen krůček k bílému horcruxu (při téhle formě existence se vlastně z jakéhosi zásvětí vrátit lze) a k IMHO zajímavému nápadu, že by se takto vysvětlila scéna zabití Brumbála (včetně nenávisti, kterou měl Snape v obličeji).</w:t>
      </w:r>
    </w:p>
    <w:p>
      <w:pPr>
        <w:pStyle w:val="Normal"/>
        <w:bidi w:val="0"/>
        <w:jc w:val="left"/>
        <w:rPr/>
      </w:pPr>
      <w:r>
        <w:rPr/>
        <w:t>Existují nějaké argumenty podporující tuhle teorii (kromě těch uvedených výše)? Já si myslím, že ano. Nápověda v minulých dílech je velice obecná. Ale můžeme za ni považovat Brumbálovy úvahy o lásce, o sebeobětování (Lilly za Harryho) a té prastaré magii, a o tom, že smrt není to nejhorší. Další nápověda: hlavní téma šestého dílu jsou horcruxy a nejkontroverznější událost v šestém dílu je zabití Brumbála Snapem. Nemohlo by to spolu souviset? Je jasné, že by Rowlingová nechtěla, aby někdo uhodl děj sedmého dílu (nehledě na to, že by to byl marketingový průšvih :-), dovedete si vůbec představit, že by se to skutečně stalo?). Ale zase nějaká vodítka nám určitě nechala. Tahle (velmi obecná) nápověda IMHO odpovídá způsobu jakým občas Rowlingová tahá čtenáře za nos.</w:t>
      </w:r>
    </w:p>
    <w:p>
      <w:pPr>
        <w:pStyle w:val="Normal"/>
        <w:bidi w:val="0"/>
        <w:jc w:val="left"/>
        <w:rPr/>
      </w:pPr>
      <w:r>
        <w:rPr/>
        <w:t>Základní slabina téhle teorie bohužel spočívá právě v jejím nejdůležitějším předpokladu. Ve skutečnosti (poté co jsem si znovu přečetla Prince dvojí krve) si skoro přestávám myslet, že by bylo možné provést horcruxové kouzlo tak, aby nepatřilo do černé magie. Brumbál by po Snapeovi chtěl hned dvě nepřijatelné věci: aby zabil nevinného člověka a aby rozštěpil svoji duši. A jestli jste všímaví, tak určitě vidíte, že moje obhajoba toho, nač by si nějaký kouzelník z Fénixova řádu nutně potřeboval vykouzlit horcrux, taky dost skřípe :-)</w:t>
      </w:r>
    </w:p>
    <w:p>
      <w:pPr>
        <w:pStyle w:val="Normal"/>
        <w:bidi w:val="0"/>
        <w:jc w:val="left"/>
        <w:rPr/>
      </w:pPr>
      <w:r>
        <w:rPr/>
      </w:r>
    </w:p>
    <w:p>
      <w:pPr>
        <w:pStyle w:val="Normal"/>
        <w:bidi w:val="0"/>
        <w:jc w:val="left"/>
        <w:rPr/>
      </w:pPr>
      <w:r>
        <w:rPr/>
        <w:t>Helena Tesařová</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cs-CZ"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cs-CZ" w:eastAsia="en-US" w:bidi="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864</Words>
  <CharactersWithSpaces>112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3:09:29Z</dcterms:created>
  <dc:creator/>
  <dc:description/>
  <dc:language>cs-CZ</dc:language>
  <cp:lastModifiedBy/>
  <dcterms:modified xsi:type="dcterms:W3CDTF">2006-10-01T23: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